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 das Pr�s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 Gesellschaf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alwissenschaftliche Sexualforschung (DG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esheimer Str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40211 D�sseld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NAHME-ANTR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hr geehrte Damen und Herr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beantrage ich auf der Grundlage der DGSS-Satzung meine Aufnahme in die Deutsche Gesellschaft f�r Sozialwissenschaftliche Sexualforschung e. V. (DGSS), und zwar als (Zutreffendes angekreuz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Vollmitglied:wahl- und stimmberechtigt; Jahresbeitrag z. Z.  EURO  60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freiwillig erh�ht auf  EURO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F�rdermitglied:nicht wahl- und stimmberechtigt; Jahresbeitrag z. Z. mindestens  EURO 40 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freiwillig erh�ht auf  EURO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Korporatives Mitglied: wahl- und stimmberechtigt; Jahresbeitrag mindestens EURO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freiwillig bzw. nach Pr�sidiumsbeschluss erh�ht auf EURO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Erhalt meiner Aufnahmebest�tigung werde ich den Beitrag f�r das laufende Jahr - und k�nftige Beitr�ge jeweils zum Jahresanfang - ohne besondere Aufforderung auf eines der Konten der DGSS �berweisen bzw. per Scheck beza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Information des Pr�sidiums und der Mitglieder sowie anderer Fachgesellschaften, deren Mitglied die DGSS ist - z. B. der World Association of Sexology (WAS) und der European Federation for Sexology (EFS) - mache ich folgende Angaben, die in ein Mitglieder-Register �bernommen werd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- und Zu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demische Gr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urtsdatu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atsangeh�rigke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-Anschrif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(= Postanschrift, sofern nichts anderes vermerk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nst-Anschri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tte ankreuzen ( ), falls Post an diese Anschrift gehen so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 (mit Vorwahl), priv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 (mit Vorwahl), dienstlich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, priv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, dienst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aepage, priv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, dienst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bildung/ Studi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chl�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senschaftliche T�tigkeit 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/b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beits-Schwerpunk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�ffentlich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gebenenfalls bitte Schriftenverzeichnis beif�g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gliedschaf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wissenschaftlichen, wissenschaftspolit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sonst fachlich relevanten Institution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wissenschaftlichen, wissenschaftspolit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sonst fachlich relevanten Institution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e Intere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Rahmen einer k�nftigen DGSS-Mitgliedschaft w�rde ich gern folgende Inter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) selbst verfolgen bzw.</w:t>
        <w:tab/>
        <w:t>( ) von anderen Mitgliedern verfolgt 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weibliche Sexual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m�nnliche Sexual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Kinder- u. Jugendsexual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Sexualit�t im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Behindertensexual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Heterosexual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Homosexual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Bisexual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Sexualanthropo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Sexuale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Sexualmed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Sexualp�dag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Sexualberatung und -ther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Sexualpol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Sexual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ragsdatum:                                           Unterschrift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